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1905</wp:posOffset>
                      </wp:positionV>
                      <wp:extent cx="2971800" cy="1857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ld Wing Road Riders Association (GWR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GWRRA motto is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“Friends for Fun Safety and Knowledg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w Mexico Chapter F meets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Satur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Golden Cor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st off I-40 &amp; Coor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buquerque, NM 30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-831-460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" w:right="126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We eat at 7:30AM and our meeting starts at 8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more information the GWRRA, about us, or a map to our meeting location, please take a look at our </w:t>
                                    <w:br/>
                                    <w:t xml:space="preserve">web site at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newmexicochapterf.org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or give us a call.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6.25pt;mso-wrap-distance-left:9.05pt;mso-wrap-distance-right:9.05pt;mso-wrap-distance-top:0pt;mso-wrap-distance-bottom:0pt;margin-top:-0.15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ld Wing Road Riders Association (GWRRA)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GWRRA motto is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Friends for Fun Safety and Knowledge”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Mexico Chapter F meets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aturday of each month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Golden Corral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 off I-40 &amp; Coors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buquerque, NM 30253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-831-4607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6" w:right="126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We eat at 7:30AM and our meeting starts at 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more information the GWRRA, about us, or a map to our meeting location, please take a look at our </w:t>
                              <w:br/>
                              <w:t xml:space="preserve">web 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ewmexicochapterf.org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or give us a call.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6"/>
              </w:rPr>
              <w:t xml:space="preserve">                </w:t>
            </w:r>
            <w:r>
              <w:rPr>
                <w:sz w:val="6"/>
              </w:rPr>
              <w:drawing>
                <wp:inline distT="0" distB="0" distL="0" distR="0">
                  <wp:extent cx="488315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</w:rPr>
              <w:drawing>
                <wp:inline distT="0" distB="0" distL="0" distR="0">
                  <wp:extent cx="578485" cy="578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3810</wp:posOffset>
                      </wp:positionV>
                      <wp:extent cx="2971800" cy="1857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ld Wing Road Riders Association (GWR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GWRRA motto is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“Friends for Fun Safety and Knowledg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w Mexico Chapter F meets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Satur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Golden Cor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st off I-40 &amp; Coor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buquerque, NM 30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-831-460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" w:right="126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We eat at 7:30AM and our meeting starts at 8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more information the GWRRA, about us, or a map to our meeting location, please take a look at our </w:t>
                                    <w:br/>
                                    <w:t xml:space="preserve">web site at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newmexicochapterf.org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or give us a call.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6.25pt;mso-wrap-distance-left:9.05pt;mso-wrap-distance-right:9.05pt;mso-wrap-distance-top:0pt;mso-wrap-distance-bottom:0pt;margin-top:-0.3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ld Wing Road Riders Association (GWRRA)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GWRRA motto is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Friends for Fun Safety and Knowledge”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Mexico Chapter F meets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aturday of each month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Golden Corral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 off I-40 &amp; Coors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buquerque, NM 30253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-831-4607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6" w:right="126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We eat at 7:30AM and our meeting starts at 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more information the GWRRA, about us, or a map to our meeting location, please take a look at our </w:t>
                              <w:br/>
                              <w:t xml:space="preserve">web site at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ewmexicochapterf.org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or give us a call.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6"/>
              </w:rPr>
              <w:drawing>
                <wp:inline distT="0" distB="0" distL="0" distR="0">
                  <wp:extent cx="488315" cy="495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</w:rPr>
              <w:drawing>
                <wp:inline distT="0" distB="0" distL="0" distR="0">
                  <wp:extent cx="578485" cy="578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3810</wp:posOffset>
                      </wp:positionV>
                      <wp:extent cx="2971800" cy="1857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ld Wing Road Riders Association (GWR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GWRRA motto is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“Friends for Fun Safety and Knowledg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w Mexico Chapter F meets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Satur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Golden Cor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st off I-40 &amp; Coor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buquerque, NM 30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-831-460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" w:right="126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We eat at 7:30AM and our meeting starts at 8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more information the GWRRA, about us, or a map to our meeting location, please take a look at our </w:t>
                                    <w:br/>
                                    <w:t xml:space="preserve">web site at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newmexicochapterf.org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or give us a call.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6.25pt;mso-wrap-distance-left:9.05pt;mso-wrap-distance-right:9.05pt;mso-wrap-distance-top:0pt;mso-wrap-distance-bottom:0pt;margin-top:-0.3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ld Wing Road Riders Association (GWRRA)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GWRRA motto is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Friends for Fun Safety and Knowledge”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Mexico Chapter F meets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aturday of each month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Golden Corral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 off I-40 &amp; Coors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buquerque, NM 30253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-831-4607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6" w:right="126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We eat at 7:30AM and our meeting starts at 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more information the GWRRA, about us, or a map to our meeting location, please take a look at our </w:t>
                              <w:br/>
                              <w:t xml:space="preserve">web site at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ewmexicochapterf.org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or give us a call.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6"/>
              </w:rPr>
              <w:t xml:space="preserve">                </w:t>
            </w:r>
            <w:r>
              <w:rPr>
                <w:sz w:val="6"/>
              </w:rPr>
              <w:drawing>
                <wp:inline distT="0" distB="0" distL="0" distR="0">
                  <wp:extent cx="488315" cy="4959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</w:rPr>
              <w:drawing>
                <wp:inline distT="0" distB="0" distL="0" distR="0">
                  <wp:extent cx="578485" cy="5784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905</wp:posOffset>
                      </wp:positionV>
                      <wp:extent cx="2971800" cy="18573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ld Wing Road Riders Association (GWR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GWRRA motto is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“Friends for Fun Safety and Knowledg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w Mexico Chapter F meets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Satur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Golden Cor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st off I-40 &amp; Coor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buquerque, NM 30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-831-460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" w:right="126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We eat at 7:30AM and our meeting starts at 8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more information the GWRRA, about us, or a map to our meeting location, please take a look at our </w:t>
                                    <w:br/>
                                    <w:t xml:space="preserve">web site at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newmexicochapterf.org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or give us a call.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6.25pt;mso-wrap-distance-left:9.05pt;mso-wrap-distance-right:9.05pt;mso-wrap-distance-top:0pt;mso-wrap-distance-bottom:0pt;margin-top:-0.1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ld Wing Road Riders Association (GWRRA)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GWRRA motto is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Friends for Fun Safety and Knowledge”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Mexico Chapter F meets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aturday of each month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Golden Corral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 off I-40 &amp; Coors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buquerque, NM 30253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-831-4607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6" w:right="126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We eat at 7:30AM and our meeting starts at 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more information the GWRRA, about us, or a map to our meeting location, please take a look at our </w:t>
                              <w:br/>
                              <w:t xml:space="preserve">web site at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ewmexicochapterf.org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or give us a call.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6"/>
              </w:rPr>
              <w:drawing>
                <wp:inline distT="0" distB="0" distL="0" distR="0">
                  <wp:extent cx="488315" cy="4959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</w:rPr>
              <w:drawing>
                <wp:inline distT="0" distB="0" distL="0" distR="0">
                  <wp:extent cx="578485" cy="5784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1905</wp:posOffset>
                      </wp:positionV>
                      <wp:extent cx="2971800" cy="18573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ld Wing Road Riders Association (GWR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GWRRA motto is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“Friends for Fun Safety and Knowledg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w Mexico Chapter F meets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Satur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Golden Cor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st off I-40 &amp; Coor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buquerque, NM 30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-831-460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" w:right="126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We eat at 7:30AM and our meeting starts at 8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more information the GWRRA, about us, or a map to our meeting location, please take a look at our </w:t>
                                    <w:br/>
                                    <w:t xml:space="preserve">web site at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newmexicochapterf.org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or give us a call.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6.25pt;mso-wrap-distance-left:9.05pt;mso-wrap-distance-right:9.05pt;mso-wrap-distance-top:0pt;mso-wrap-distance-bottom:0pt;margin-top:-0.15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ld Wing Road Riders Association (GWRRA)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GWRRA motto is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Friends for Fun Safety and Knowledge”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Mexico Chapter F meets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aturday of each month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Golden Corral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 off I-40 &amp; Coors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buquerque, NM 30253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-831-4607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6" w:right="126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We eat at 7:30AM and our meeting starts at 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more information the GWRRA, about us, or a map to our meeting location, please take a look at our </w:t>
                              <w:br/>
                              <w:t xml:space="preserve">web site at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ewmexicochapterf.org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or give us a call.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               </w:t>
            </w:r>
            <w:r>
              <w:rPr>
                <w:sz w:val="6"/>
              </w:rPr>
              <w:drawing>
                <wp:inline distT="0" distB="0" distL="0" distR="0">
                  <wp:extent cx="488315" cy="4959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</w:rPr>
              <w:drawing>
                <wp:inline distT="0" distB="0" distL="0" distR="0">
                  <wp:extent cx="578485" cy="5784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971800" cy="18573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ld Wing Road Riders Association (GWR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GWRRA motto is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“Friends for Fun Safety and Knowledg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w Mexico Chapter F meets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Satur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Golden Cor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st off I-40 &amp; Coor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buquerque, NM 30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-831-460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" w:right="126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We eat at 7:30AM and our meeting starts at 8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more information the GWRRA, about us, or a map to our meeting location, please take a look at our </w:t>
                                    <w:br/>
                                    <w:t xml:space="preserve">web site at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newmexicochapterf.org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or give us a call.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6.25pt;mso-wrap-distance-left:9.05pt;mso-wrap-distance-right:9.05pt;mso-wrap-distance-top:0pt;mso-wrap-distance-bottom:0pt;margin-top:0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ld Wing Road Riders Association (GWRRA)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GWRRA motto is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Friends for Fun Safety and Knowledge”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Mexico Chapter F meets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aturday of each month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Golden Corral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 off I-40 &amp; Coors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buquerque, NM 30253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-831-4607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6" w:right="126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We eat at 7:30AM and our meeting starts at 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more information the GWRRA, about us, or a map to our meeting location, please take a look at our </w:t>
                              <w:br/>
                              <w:t xml:space="preserve">web site at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ewmexicochapterf.org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or give us a call.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488315" cy="4959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6"/>
              </w:rPr>
              <w:drawing>
                <wp:inline distT="0" distB="0" distL="0" distR="0">
                  <wp:extent cx="578485" cy="5784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905</wp:posOffset>
                      </wp:positionV>
                      <wp:extent cx="2971800" cy="185737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ld Wing Road Riders Association (GWR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GWRRA motto is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“Friends for Fun Safety and Knowledg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w Mexico Chapter F meets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Satur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Golden Cor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st off I-40 &amp; Coor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buquerque, NM 30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-831-460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" w:right="126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We eat at 7:30AM and our meeting starts at 8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more information the GWRRA, about us, or a map to our meeting location, please take a look at our </w:t>
                                    <w:br/>
                                    <w:t xml:space="preserve">web site at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newmexicochapterf.org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or give us a call.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6.25pt;mso-wrap-distance-left:9.05pt;mso-wrap-distance-right:9.05pt;mso-wrap-distance-top:0pt;mso-wrap-distance-bottom:0pt;margin-top:-0.1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ld Wing Road Riders Association (GWRRA)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GWRRA motto is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Friends for Fun Safety and Knowledge”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Mexico Chapter F meets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aturday of each month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Golden Corral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 off I-40 &amp; Coors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buquerque, NM 30253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-831-4607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6" w:right="126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We eat at 7:30AM and our meeting starts at 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more information the GWRRA, about us, or a map to our meeting location, please take a look at our </w:t>
                              <w:br/>
                              <w:t xml:space="preserve">web site at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ewmexicochapterf.org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or give us a call.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sz w:val="6"/>
              </w:rPr>
              <w:t xml:space="preserve">               </w:t>
            </w:r>
            <w:r>
              <w:rPr>
                <w:b/>
                <w:sz w:val="6"/>
              </w:rPr>
              <w:drawing>
                <wp:inline distT="0" distB="0" distL="0" distR="0">
                  <wp:extent cx="488315" cy="4959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6"/>
              </w:rPr>
              <w:drawing>
                <wp:inline distT="0" distB="0" distL="0" distR="0">
                  <wp:extent cx="578485" cy="5784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6"/>
              </w:rPr>
              <w:b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971800" cy="18573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ld Wing Road Riders Association (GWR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GWRRA motto is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“Friends for Fun Safety and Knowledg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w Mexico Chapter F meets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Satur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Golden Cor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st off I-40 &amp; Coor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buquerque, NM 30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-831-460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" w:right="126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We eat at 7:30AM and our meeting starts at 8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more information the GWRRA, about us, or a map to our meeting location, please take a look at our </w:t>
                                    <w:br/>
                                    <w:t xml:space="preserve">web site at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newmexicochapterf.org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or give us a call.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6.25pt;mso-wrap-distance-left:9.05pt;mso-wrap-distance-right:9.05pt;mso-wrap-distance-top:0pt;mso-wrap-distance-bottom:0pt;margin-top:0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ld Wing Road Riders Association (GWRRA)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GWRRA motto is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Friends for Fun Safety and Knowledge”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Mexico Chapter F meets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aturday of each month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Golden Corral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 off I-40 &amp; Coors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buquerque, NM 30253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-831-4607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6" w:right="126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We eat at 7:30AM and our meeting starts at 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more information the GWRRA, about us, or a map to our meeting location, please take a look at our </w:t>
                              <w:br/>
                              <w:t xml:space="preserve">web site at </w:t>
                            </w:r>
                            <w:hyperlink r:id="rId31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ewmexicochapterf.org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or give us a call.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488315" cy="49593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6"/>
              </w:rPr>
              <w:drawing>
                <wp:inline distT="0" distB="0" distL="0" distR="0">
                  <wp:extent cx="578485" cy="57848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905</wp:posOffset>
                      </wp:positionV>
                      <wp:extent cx="2971800" cy="18573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ld Wing Road Riders Association (GWR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GWRRA motto is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“Friends for Fun Safety and Knowledg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w Mexico Chapter F meets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Satur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Golden Cor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st off I-40 &amp; Coor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buquerque, NM 30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-831-460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" w:right="126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We eat at 7:30AM and our meeting starts at 8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more information the GWRRA, about us, or a map to our meeting location, please take a look at our </w:t>
                                    <w:br/>
                                    <w:t xml:space="preserve">web site at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newmexicochapterf.org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or give us a call.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6.25pt;mso-wrap-distance-left:9.05pt;mso-wrap-distance-right:9.05pt;mso-wrap-distance-top:0pt;mso-wrap-distance-bottom:0pt;margin-top:-0.1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ld Wing Road Riders Association (GWRRA)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GWRRA motto is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Friends for Fun Safety and Knowledge”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Mexico Chapter F meets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aturday of each month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Golden Corral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 off I-40 &amp; Coors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buquerque, NM 30253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-831-4607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6" w:right="126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We eat at 7:30AM and our meeting starts at 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more information the GWRRA, about us, or a map to our meeting location, please take a look at our </w:t>
                              <w:br/>
                              <w:t xml:space="preserve">web site at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ewmexicochapterf.org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or give us a call.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 xml:space="preserve">              </w:t>
            </w:r>
            <w:r>
              <w:rPr>
                <w:b/>
                <w:sz w:val="6"/>
              </w:rPr>
              <w:drawing>
                <wp:inline distT="0" distB="0" distL="0" distR="0">
                  <wp:extent cx="488315" cy="49593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6"/>
              </w:rPr>
              <w:drawing>
                <wp:inline distT="0" distB="0" distL="0" distR="0">
                  <wp:extent cx="578485" cy="57848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971800" cy="18573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ld Wing Road Riders Association (GWRR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GWRRA motto is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“Friends for Fun Safety and Knowledge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ew Mexico Chapter F meets 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Satur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Golden Cor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st off I-40 &amp; Coor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26" w:right="126"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buquerque, NM 30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5-831-460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26" w:right="126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We eat at 7:30AM and our meeting starts at 8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or more information the GWRRA, about us, or a map to our meeting location, please take a look at our </w:t>
                                    <w:br/>
                                    <w:t xml:space="preserve">web site at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newmexicochapterf.org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or give us a call.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6.25pt;mso-wrap-distance-left:9.05pt;mso-wrap-distance-right:9.05pt;mso-wrap-distance-top:0pt;mso-wrap-distance-bottom:0pt;margin-top:0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ld Wing Road Riders Association (GWRRA)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GWRRA motto is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Friends for Fun Safety and Knowledge”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ew Mexico Chapter F meets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Saturday of each month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Golden Corral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st off I-40 &amp; Coors</w:t>
                            </w:r>
                          </w:p>
                          <w:p>
                            <w:pPr>
                              <w:pStyle w:val="Heading2"/>
                              <w:ind w:left="126" w:right="126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buquerque, NM 30253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5-831-4607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26" w:right="126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We eat at 7:30AM and our meeting starts at 8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more information the GWRRA, about us, or a map to our meeting location, please take a look at our </w:t>
                              <w:br/>
                              <w:t xml:space="preserve">web site at 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newmexicochapterf.org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or give us a call.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488315" cy="49593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6"/>
              </w:rPr>
              <w:drawing>
                <wp:inline distT="0" distB="0" distL="0" distR="0">
                  <wp:extent cx="578485" cy="57848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" w:right="126" w:hanging="0"/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rebuchet MS" w:hAnsi="Trebuchet MS" w:cs="Trebuchet MS"/>
      <w:b/>
      <w:bCs/>
      <w:sz w:val="22"/>
      <w:szCs w:val="24"/>
    </w:rPr>
  </w:style>
  <w:style w:type="character" w:styleId="Heading2Char">
    <w:name w:val="Heading 2 Char"/>
    <w:basedOn w:val="DefaultParagraphFont"/>
    <w:qFormat/>
    <w:rPr>
      <w:i/>
      <w:iCs/>
      <w:sz w:val="16"/>
      <w:szCs w:val="24"/>
    </w:rPr>
  </w:style>
  <w:style w:type="character" w:styleId="Heading3Char">
    <w:name w:val="Heading 3 Char"/>
    <w:basedOn w:val="DefaultParagraphFont"/>
    <w:qFormat/>
    <w:rPr>
      <w:b/>
      <w:bCs/>
      <w:sz w:val="16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exicochapterf.org/" TargetMode="External"/><Relationship Id="rId3" Type="http://schemas.openxmlformats.org/officeDocument/2006/relationships/hyperlink" Target="http://www.newmexicochapterf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ewmexicochapterf.org/" TargetMode="External"/><Relationship Id="rId7" Type="http://schemas.openxmlformats.org/officeDocument/2006/relationships/hyperlink" Target="http://www.newmexicochapterf.org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newmexicochapterf.org/" TargetMode="External"/><Relationship Id="rId11" Type="http://schemas.openxmlformats.org/officeDocument/2006/relationships/hyperlink" Target="http://www.newmexicochapterf.org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://www.newmexicochapterf.org/" TargetMode="External"/><Relationship Id="rId15" Type="http://schemas.openxmlformats.org/officeDocument/2006/relationships/hyperlink" Target="http://www.newmexicochapterf.org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://www.newmexicochapterf.org/" TargetMode="External"/><Relationship Id="rId19" Type="http://schemas.openxmlformats.org/officeDocument/2006/relationships/hyperlink" Target="http://www.newmexicochapterf.org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yperlink" Target="http://www.newmexicochapterf.org/" TargetMode="External"/><Relationship Id="rId23" Type="http://schemas.openxmlformats.org/officeDocument/2006/relationships/hyperlink" Target="http://www.newmexicochapterf.org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hyperlink" Target="http://www.newmexicochapterf.org/" TargetMode="External"/><Relationship Id="rId27" Type="http://schemas.openxmlformats.org/officeDocument/2006/relationships/hyperlink" Target="http://www.newmexicochapterf.org/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yperlink" Target="http://www.newmexicochapterf.org/" TargetMode="External"/><Relationship Id="rId31" Type="http://schemas.openxmlformats.org/officeDocument/2006/relationships/hyperlink" Target="http://www.newmexicochapterf.org/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hyperlink" Target="http://www.newmexicochapterf.org/" TargetMode="External"/><Relationship Id="rId35" Type="http://schemas.openxmlformats.org/officeDocument/2006/relationships/hyperlink" Target="http://www.newmexicochapterf.org/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hyperlink" Target="http://www.newmexicochapterf.org/" TargetMode="External"/><Relationship Id="rId39" Type="http://schemas.openxmlformats.org/officeDocument/2006/relationships/hyperlink" Target="http://www.newmexicochapterf.org/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30:00Z</dcterms:created>
  <dc:creator>B. McCroskey</dc:creator>
  <dc:description/>
  <cp:keywords/>
  <dc:language>en-US</dc:language>
  <cp:lastModifiedBy>Morrison</cp:lastModifiedBy>
  <cp:lastPrinted>2005-03-30T07:19:00Z</cp:lastPrinted>
  <dcterms:modified xsi:type="dcterms:W3CDTF">2009-03-19T20:05:00Z</dcterms:modified>
  <cp:revision>7</cp:revision>
  <dc:subject/>
  <dc:title> </dc:title>
</cp:coreProperties>
</file>