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br/>
            </w:r>
            <w:r>
              <w:rPr>
                <w:sz w:val="6"/>
              </w:rPr>
              <w:drawing>
                <wp:inline distT="0" distB="0" distL="0" distR="0">
                  <wp:extent cx="5613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1355</wp:posOffset>
                      </wp:positionV>
                      <wp:extent cx="3086100" cy="1171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171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John &amp; Jane Do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Home 505-123-45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John’s Cell 505-123-4567</w:t>
                                    <w:br/>
                                    <w:t>Jane’s Cell 505-123-4567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ohn.doe@comcast.net</w:t>
                                    <w:br/>
                                    <w:t>jan.doe@ comcast.net</w:t>
                                    <w:br/>
                                    <w:t>http://www.your_web_site.com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92.25pt;mso-wrap-distance-left:9.05pt;mso-wrap-distance-right:9.05pt;mso-wrap-distance-top:0pt;mso-wrap-distance-bottom:0pt;margin-top:53.6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ohn &amp; Jane 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ome 505-123-45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John’s Cell 505-123-4567</w:t>
                              <w:br/>
                              <w:t>Jane’s Cell 505-123-4567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hn.doe@comcast.net</w:t>
                              <w:br/>
                              <w:t>jan.doe@ comcast.net</w:t>
                              <w:br/>
                              <w:t>http://www.your_web_site.com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4300</wp:posOffset>
                      </wp:positionV>
                      <wp:extent cx="2857500" cy="688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mallCap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Gold Wing Road Riders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Albuquerque – Chapter 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54.2pt;mso-wrap-distance-left:9.05pt;mso-wrap-distance-right:9.05pt;mso-wrap-distance-top:0pt;mso-wrap-distance-bottom:0pt;margin-top:9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Gold Wing Road Riders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Albuquerque – Chapter 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561340" cy="5702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5800</wp:posOffset>
                      </wp:positionV>
                      <wp:extent cx="3086100" cy="11715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171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John &amp; Jane Do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Home 505-123-45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John’s Cell 505-123-4567</w:t>
                                    <w:br/>
                                    <w:t>Jane’s Cell 505-123-4567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ohn.doe@comcast.net</w:t>
                                    <w:br/>
                                    <w:t>jan.doe@ comcast.net</w:t>
                                    <w:br/>
                                    <w:t>http://www.your_web_site.com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92.25pt;mso-wrap-distance-left:9.05pt;mso-wrap-distance-right:9.05pt;mso-wrap-distance-top:0pt;mso-wrap-distance-bottom:0pt;margin-top:5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ohn &amp; Jane Do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ome 505-123-45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John’s Cell 505-123-4567</w:t>
                              <w:br/>
                              <w:t>Jane’s Cell 505-123-4567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hn.doe@comcast.net</w:t>
                              <w:br/>
                              <w:t>jan.doe@ comcast.net</w:t>
                              <w:br/>
                              <w:t>http://www.your_web_site.co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0170</wp:posOffset>
                      </wp:positionV>
                      <wp:extent cx="2857500" cy="6883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mallCap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Gold Wing Road Riders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Albuquerque – Chapter 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54.2pt;mso-wrap-distance-left:9.05pt;mso-wrap-distance-right:9.05pt;mso-wrap-distance-top:0pt;mso-wrap-distance-bottom:0pt;margin-top:7.1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Gold Wing Road Riders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Albuquerque – Chapter 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br/>
            </w:r>
            <w:r>
              <w:rPr>
                <w:sz w:val="6"/>
              </w:rPr>
              <w:drawing>
                <wp:inline distT="0" distB="0" distL="0" distR="0">
                  <wp:extent cx="561340" cy="5702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1355</wp:posOffset>
                      </wp:positionV>
                      <wp:extent cx="3086100" cy="11715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171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John &amp; Jane Do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Home 505-123-45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John’s Cell 505-123-4567</w:t>
                                    <w:br/>
                                    <w:t>Jane’s Cell 505-123-4567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ohn.doe@comcast.net</w:t>
                                    <w:br/>
                                    <w:t>jan.doe@ comcast.net</w:t>
                                    <w:br/>
                                    <w:t>http://www.your_web_site.com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92.25pt;mso-wrap-distance-left:9.05pt;mso-wrap-distance-right:9.05pt;mso-wrap-distance-top:0pt;mso-wrap-distance-bottom:0pt;margin-top:53.6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ohn &amp; Jane Do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ome 505-123-45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John’s Cell 505-123-4567</w:t>
                              <w:br/>
                              <w:t>Jane’s Cell 505-123-4567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hn.doe@comcast.net</w:t>
                              <w:br/>
                              <w:t>jan.doe@ comcast.net</w:t>
                              <w:br/>
                              <w:t>http://www.your_web_site.co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4300</wp:posOffset>
                      </wp:positionV>
                      <wp:extent cx="2857500" cy="6883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mallCap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Gold Wing Road Riders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Albuquerque – Chapter 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54.2pt;mso-wrap-distance-left:9.05pt;mso-wrap-distance-right:9.05pt;mso-wrap-distance-top:0pt;mso-wrap-distance-bottom:0pt;margin-top:9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Gold Wing Road Riders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Albuquerque – Chapter 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561340" cy="57023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5800</wp:posOffset>
                      </wp:positionV>
                      <wp:extent cx="3086100" cy="11715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171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John &amp; Jane Do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Home 505-123-45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John’s Cell 505-123-4567</w:t>
                                    <w:br/>
                                    <w:t>Jane’s Cell 505-123-4567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ohn.doe@comcast.net</w:t>
                                    <w:br/>
                                    <w:t>jan.doe@ comcast.net</w:t>
                                    <w:br/>
                                    <w:t>http://www.your_web_site.com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92.25pt;mso-wrap-distance-left:9.05pt;mso-wrap-distance-right:9.05pt;mso-wrap-distance-top:0pt;mso-wrap-distance-bottom:0pt;margin-top:5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ohn &amp; Jane Do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ome 505-123-45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John’s Cell 505-123-4567</w:t>
                              <w:br/>
                              <w:t>Jane’s Cell 505-123-4567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hn.doe@comcast.net</w:t>
                              <w:br/>
                              <w:t>jan.doe@ comcast.net</w:t>
                              <w:br/>
                              <w:t>http://www.your_web_site.co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0170</wp:posOffset>
                      </wp:positionV>
                      <wp:extent cx="2857500" cy="6883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mallCap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Gold Wing Road Riders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Albuquerque – Chapter 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54.2pt;mso-wrap-distance-left:9.05pt;mso-wrap-distance-right:9.05pt;mso-wrap-distance-top:0pt;mso-wrap-distance-bottom:0pt;margin-top:7.1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Gold Wing Road Riders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Albuquerque – Chapter 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br/>
            </w:r>
            <w:r>
              <w:rPr>
                <w:sz w:val="6"/>
              </w:rPr>
              <w:drawing>
                <wp:inline distT="0" distB="0" distL="0" distR="0">
                  <wp:extent cx="561340" cy="57023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1355</wp:posOffset>
                      </wp:positionV>
                      <wp:extent cx="3086100" cy="117157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171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John &amp; Jane Do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Home 505-123-45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John’s Cell 505-123-4567</w:t>
                                    <w:br/>
                                    <w:t>Jane’s Cell 505-123-4567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ohn.doe@comcast.net</w:t>
                                    <w:br/>
                                    <w:t>jan.doe@ comcast.net</w:t>
                                    <w:br/>
                                    <w:t>http://www.your_web_site.com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92.25pt;mso-wrap-distance-left:9.05pt;mso-wrap-distance-right:9.05pt;mso-wrap-distance-top:0pt;mso-wrap-distance-bottom:0pt;margin-top:53.6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ohn &amp; Jane Do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ome 505-123-45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John’s Cell 505-123-4567</w:t>
                              <w:br/>
                              <w:t>Jane’s Cell 505-123-4567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hn.doe@comcast.net</w:t>
                              <w:br/>
                              <w:t>jan.doe@ comcast.net</w:t>
                              <w:br/>
                              <w:t>http://www.your_web_site.co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4300</wp:posOffset>
                      </wp:positionV>
                      <wp:extent cx="2857500" cy="68834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mallCap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Gold Wing Road Riders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Albuquerque – Chapter 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54.2pt;mso-wrap-distance-left:9.05pt;mso-wrap-distance-right:9.05pt;mso-wrap-distance-top:0pt;mso-wrap-distance-bottom:0pt;margin-top:9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Gold Wing Road Riders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Albuquerque – Chapter 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561340" cy="57023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5800</wp:posOffset>
                      </wp:positionV>
                      <wp:extent cx="3086100" cy="117157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171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John &amp; Jane Do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Home 505-123-45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John’s Cell 505-123-4567</w:t>
                                    <w:br/>
                                    <w:t>Jane’s Cell 505-123-4567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ohn.doe@comcast.net</w:t>
                                    <w:br/>
                                    <w:t>jan.doe@ comcast.net</w:t>
                                    <w:br/>
                                    <w:t>http://www.your_web_site.com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92.25pt;mso-wrap-distance-left:9.05pt;mso-wrap-distance-right:9.05pt;mso-wrap-distance-top:0pt;mso-wrap-distance-bottom:0pt;margin-top:5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ohn &amp; Jane Do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ome 505-123-45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John’s Cell 505-123-4567</w:t>
                              <w:br/>
                              <w:t>Jane’s Cell 505-123-4567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hn.doe@comcast.net</w:t>
                              <w:br/>
                              <w:t>jan.doe@ comcast.net</w:t>
                              <w:br/>
                              <w:t>http://www.your_web_site.co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0170</wp:posOffset>
                      </wp:positionV>
                      <wp:extent cx="2857500" cy="68834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mallCap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Gold Wing Road Riders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Albuquerque – Chapter 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54.2pt;mso-wrap-distance-left:9.05pt;mso-wrap-distance-right:9.05pt;mso-wrap-distance-top:0pt;mso-wrap-distance-bottom:0pt;margin-top:7.1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Gold Wing Road Riders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Albuquerque – Chapter 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br/>
            </w:r>
            <w:r>
              <w:rPr>
                <w:sz w:val="6"/>
              </w:rPr>
              <w:drawing>
                <wp:inline distT="0" distB="0" distL="0" distR="0">
                  <wp:extent cx="561340" cy="57023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1355</wp:posOffset>
                      </wp:positionV>
                      <wp:extent cx="3086100" cy="117157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171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John &amp; Jane Do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Home 505-123-45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John’s Cell 505-123-4567</w:t>
                                    <w:br/>
                                    <w:t>Jane’s Cell 505-123-4567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ohn.doe@comcast.net</w:t>
                                    <w:br/>
                                    <w:t>jan.doe@ comcast.net</w:t>
                                    <w:br/>
                                    <w:t>http://www.your_web_site.com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92.25pt;mso-wrap-distance-left:9.05pt;mso-wrap-distance-right:9.05pt;mso-wrap-distance-top:0pt;mso-wrap-distance-bottom:0pt;margin-top:53.6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ohn &amp; Jane Do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ome 505-123-45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John’s Cell 505-123-4567</w:t>
                              <w:br/>
                              <w:t>Jane’s Cell 505-123-4567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hn.doe@comcast.net</w:t>
                              <w:br/>
                              <w:t>jan.doe@ comcast.net</w:t>
                              <w:br/>
                              <w:t>http://www.your_web_site.co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4300</wp:posOffset>
                      </wp:positionV>
                      <wp:extent cx="2857500" cy="68834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mallCap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Gold Wing Road Riders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Albuquerque – Chapter 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54.2pt;mso-wrap-distance-left:9.05pt;mso-wrap-distance-right:9.05pt;mso-wrap-distance-top:0pt;mso-wrap-distance-bottom:0pt;margin-top:9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Gold Wing Road Riders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Albuquerque – Chapter 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561340" cy="57023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5800</wp:posOffset>
                      </wp:positionV>
                      <wp:extent cx="3086100" cy="117157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171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John &amp; Jane Do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Home 505-123-45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John’s Cell 505-123-4567</w:t>
                                    <w:br/>
                                    <w:t>Jane’s Cell 505-123-4567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ohn.doe@comcast.net</w:t>
                                    <w:br/>
                                    <w:t>jan.doe@ comcast.net</w:t>
                                    <w:br/>
                                    <w:t>http://www.your_web_site.com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92.25pt;mso-wrap-distance-left:9.05pt;mso-wrap-distance-right:9.05pt;mso-wrap-distance-top:0pt;mso-wrap-distance-bottom:0pt;margin-top:5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ohn &amp; Jane Do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ome 505-123-45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John’s Cell 505-123-4567</w:t>
                              <w:br/>
                              <w:t>Jane’s Cell 505-123-4567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hn.doe@comcast.net</w:t>
                              <w:br/>
                              <w:t>jan.doe@ comcast.net</w:t>
                              <w:br/>
                              <w:t>http://www.your_web_site.co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0170</wp:posOffset>
                      </wp:positionV>
                      <wp:extent cx="2857500" cy="68834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mallCap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Gold Wing Road Riders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Albuquerque – Chapter 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54.2pt;mso-wrap-distance-left:9.05pt;mso-wrap-distance-right:9.05pt;mso-wrap-distance-top:0pt;mso-wrap-distance-bottom:0pt;margin-top:7.1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Gold Wing Road Riders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Albuquerque – Chapter 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br/>
            </w:r>
            <w:r>
              <w:rPr>
                <w:sz w:val="6"/>
              </w:rPr>
              <w:drawing>
                <wp:inline distT="0" distB="0" distL="0" distR="0">
                  <wp:extent cx="561340" cy="57023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1355</wp:posOffset>
                      </wp:positionV>
                      <wp:extent cx="3086100" cy="117157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171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John &amp; Jane Do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Home 505-123-45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John’s Cell 505-123-4567</w:t>
                                    <w:br/>
                                    <w:t>Jane’s Cell 505-123-4567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ohn.doe@comcast.net</w:t>
                                    <w:br/>
                                    <w:t>jan.doe@ comcast.net</w:t>
                                    <w:br/>
                                    <w:t>http://www.your_web_site.com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92.25pt;mso-wrap-distance-left:9.05pt;mso-wrap-distance-right:9.05pt;mso-wrap-distance-top:0pt;mso-wrap-distance-bottom:0pt;margin-top:53.6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ohn &amp; Jane Do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ome 505-123-45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John’s Cell 505-123-4567</w:t>
                              <w:br/>
                              <w:t>Jane’s Cell 505-123-4567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hn.doe@comcast.net</w:t>
                              <w:br/>
                              <w:t>jan.doe@ comcast.net</w:t>
                              <w:br/>
                              <w:t>http://www.your_web_site.co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4300</wp:posOffset>
                      </wp:positionV>
                      <wp:extent cx="2857500" cy="68834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mallCap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Gold Wing Road Riders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Albuquerque – Chapter 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54.2pt;mso-wrap-distance-left:9.05pt;mso-wrap-distance-right:9.05pt;mso-wrap-distance-top:0pt;mso-wrap-distance-bottom:0pt;margin-top:9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Gold Wing Road Riders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Albuquerque – Chapter 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561340" cy="57023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5800</wp:posOffset>
                      </wp:positionV>
                      <wp:extent cx="3086100" cy="117157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171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John &amp; Jane Do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Home 505-123-45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John’s Cell 505-123-4567</w:t>
                                    <w:br/>
                                    <w:t>Jane’s Cell 505-123-4567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ohn.doe@comcast.net</w:t>
                                    <w:br/>
                                    <w:t>jan.doe@ comcast.net</w:t>
                                    <w:br/>
                                    <w:t>http://www.your_web_site.com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92.25pt;mso-wrap-distance-left:9.05pt;mso-wrap-distance-right:9.05pt;mso-wrap-distance-top:0pt;mso-wrap-distance-bottom:0pt;margin-top:5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ohn &amp; Jane Do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ome 505-123-45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John’s Cell 505-123-4567</w:t>
                              <w:br/>
                              <w:t>Jane’s Cell 505-123-4567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hn.doe@comcast.net</w:t>
                              <w:br/>
                              <w:t>jan.doe@ comcast.net</w:t>
                              <w:br/>
                              <w:t>http://www.your_web_site.co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0170</wp:posOffset>
                      </wp:positionV>
                      <wp:extent cx="2857500" cy="68834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mallCap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Gold Wing Road Riders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shadow/>
                                      <w:color w:val="000000"/>
                                      <w:sz w:val="28"/>
                                      <w:szCs w:val="28"/>
                                    </w:rPr>
                                    <w:t>Albuquerque – Chapter 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54.2pt;mso-wrap-distance-left:9.05pt;mso-wrap-distance-right:9.05pt;mso-wrap-distance-top:0pt;mso-wrap-distance-bottom:0pt;margin-top:7.1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Gold Wing Road Riders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Albuquerque – Chapter 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8:30:00Z</dcterms:created>
  <dc:creator>B. McCroskey</dc:creator>
  <dc:description/>
  <cp:keywords/>
  <dc:language>en-US</dc:language>
  <cp:lastModifiedBy>Morrison</cp:lastModifiedBy>
  <cp:lastPrinted>2006-08-16T22:48:00Z</cp:lastPrinted>
  <dcterms:modified xsi:type="dcterms:W3CDTF">2009-03-14T14:14:00Z</dcterms:modified>
  <cp:revision>6</cp:revision>
  <dc:subject/>
  <dc:title> </dc:title>
</cp:coreProperties>
</file>